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ОСТАНОВЛЕНИЕ </w:t>
      </w:r>
      <w:r>
        <w:rPr>
          <w:bCs/>
          <w:sz w:val="28"/>
          <w:szCs w:val="28"/>
        </w:rPr>
        <w:t>№ 5-213-2901/2025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"/>
          <w:sz w:val="28"/>
          <w:szCs w:val="28"/>
        </w:rPr>
        <w:t>21 февраля 2025 года</w:t>
        <w:tab/>
        <w:tab/>
        <w:t xml:space="preserve">  </w:t>
        <w:tab/>
        <w:tab/>
        <w:tab/>
        <w:tab/>
        <w:t xml:space="preserve">                        гор. Югорск</w:t>
      </w:r>
    </w:p>
    <w:p>
      <w:pPr>
        <w:pStyle w:val="Normal"/>
        <w:shd w:fill="FFFFFF" w:val="clea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1 Югорского судебного района Ханты-Мансийского автономного округа - Югры Байкина В.А.,  рассмотрев дело об административном правонарушении № 330 в отношении граждан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пруна Юрия Ивановича</w:t>
      </w:r>
    </w:p>
    <w:p>
      <w:pPr>
        <w:pStyle w:val="Normal"/>
        <w:widowControl w:val="false"/>
        <w:shd w:fill="FFFFFF" w:val="clear"/>
        <w:autoSpaceDE w:val="false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ата рождения –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Место рождения –         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мейное положение –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сто проживания - </w:t>
        <w:tab/>
        <w:t>*,  паспорт 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прун Ю.И. в 00:01 часов 06.02.2025 года в *, будучи привлеченным 26.11.2024 года к административной ответственности на основании постановления № 330 зам. начальника полиции ОМВД России по г. Югорску ХМАО-Югры к административной ответственности за совершение административного правонарушения, предусмотренного ч.1 ст.20.20 КоАП РФ к административному наказанию в виде штрафа в размере 570 рублей, достоверно зная о наложенном административном наказании, не уплатил административный штраф в предусмотренный ст. 32.2 КоАП РФ шестидесятидневный срок со дня вступления постановления о наложении административного штрафа в законную силу, то есть своими действиями совершил административное правонарушение, предусмотренное ч. 1 ст. 20.25 КоАП РФ.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прун Ю.И. в судебном заседании вину признал, не оплатил штраф, так как не было денежных сред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ина Супруна Ю.И. в совершении инкриминируемого правонарушения,  полностью подтверждается протоколом об административном правонарушении, из которого следует, что Супрун Ю.И. не уплатил в установленный ст. 32.2 КоАП РФ срок административный штраф; копией постановления по делу об административном правонарушении по ч.1 ст.20.20 КоАП РФ от 26.11.2024 года, которое вступило в законную силу 07.12.2024 года; справкой ОМВД России по г.Югорску о том, что Супрун Ю.И. не уплатил административный штраф по постановлению от 26.11.2024 года; рапортом  УУП ОМВД России по г.Югорску В.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гласно ст. 32.2 КоАП РФ административный штраф должен быть уплачен лицом не позднее шестидесяти дней со дня вступления постановления о наложении административного штрафа в законную силу, то есть до 05.02.2025 года включитель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таких обстоятельствах, мировой судья находит вину Супруна Ю.И. установленной,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в соответствии со ст. ст. 4.2, 4.3 КоАП РФ, по делу не установле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однородного правонаруш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степень опьянения, личность лица, в отношении которого ведется производство по делу об административном правонарушении, его имущественное положение,  неоднократное нарушение общественного порядка, что указывает на недостижение ранее назначенным наказанием целей наказания,  отсутствие критики к содеянному и противоправному поведению, мировой судья для достижения целей наказания, предусмотренных ст. 3.1 КоАП РФ, приходит к выводу назначить  наказание в виде административного арест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, исключающих возможность назначения наказания в виде административного ареста, предусмотренных ч.2 ст. 3.9 КоАП РФ, в судебном заседании не установлено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29.9-29.11 КоАП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Супруна Юрия Ивановича  виновным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ч.1 ст. 20.25 КоАП РФ,  </w:t>
      </w:r>
      <w:r>
        <w:rPr>
          <w:sz w:val="28"/>
          <w:szCs w:val="28"/>
        </w:rPr>
        <w:t xml:space="preserve">назначить наказание в виде административного </w:t>
      </w:r>
      <w:r>
        <w:rPr>
          <w:bCs/>
          <w:sz w:val="28"/>
          <w:szCs w:val="28"/>
        </w:rPr>
        <w:t>ареста на срок 03 (трое) суток в месте, определяемом органами внутренних де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Срок административного ареста исчислять с 15:40 часов 20.02.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Югорский районный суд ХМАО-Югры через мирового   судью судебного участка № 1 Югорского судебного района ХМАО-Югры в течение 10 д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ирового судь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1 </w:t>
        <w:tab/>
        <w:tab/>
        <w:tab/>
        <w:tab/>
        <w:tab/>
        <w:tab/>
        <w:tab/>
        <w:t xml:space="preserve">          В.А. Байки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1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567" w:gutter="0" w:header="0" w:top="397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/>
    <w:rPr>
      <w:b/>
      <w:sz w:val="24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